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7  - 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Search  Print &gt;Files&lt; Utilities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Close Records List Dir Index Fields Memory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Command Menu is entered from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y pressing [F].  The Files Command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Open&lt; Close Records List Dir Index Fields Memory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 Command lets you open a 3by5 file or any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or WordPerfect file.  Only 3by5 files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3by5 program.  However, ASCII, Word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Perfect files may be imported, into a 3by5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3by5 records may be exported to ASCII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rdPer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 Command is used to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Command is used to Copy and Move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le to another.  It is also used to Erase record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source and destination files may be 3by5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or WordPerfect files.  If the source file is a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you may SORT the records before transferr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Command can also be used to sort and copy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marked dur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Command allows you to determine what files 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You may use the Directory Command to ope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it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 Command is used to change the current directory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change the current disk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Command is used to index a 3by5 file that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d or deleted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Command is used to indicate which field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will be copied to another record in a different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 the fiel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Command is used to load the index of file 1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memory - resulting in fas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Command is used to displa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urrently open files (e.g file size, index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 Command is used to to set the level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while edi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 commands use the File Information Displa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t the top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pen&lt; Close Records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file that is opened is assigned a number from 1 to 5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umbers are used to refer to the files and avoid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file each time you want to issu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file is opened, the name of the file will be display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line as the name of the fi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  3by5, ASCII, WordStar, WordPerfect or Unknow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a 3by5 file that was created by a version of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4.0, the type will be listed as 3by5OLD.  Old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hould be converted to the 4.0 format by buil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then using the Files-Record-Copy Comman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cords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: Indicates the type of index for the file.  All 3by5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Signature Screening indexes (designated by a "Sig")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ENGTH: Maximum length of each record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fixed length records.  Minimum length of each recor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has variable length recor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FIELDS:  Up to 26 fields may be designa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ECORDS: The number of recor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pen&lt; Close Records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open up to five 3by5 or other files at one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3by5 file is opened, its companion index file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The index file is not included as one of the f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O] to open a file, and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name of the file that you want to open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 a disk drive that is not the default DOS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disk drive using standard DOS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B:FILE1).  If the file is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change the current directory before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(see Director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a file name without an extension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the file is a 3by5 file and append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3X5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is NOT a 3by5 file and does not have an exten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"." (period) after the file name to indicate tha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extension and is not a 3by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"FILE1" will open the file FILE1.3X5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1." will open the file FILE1.  "FILE1.WS" will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ILE1.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is found, it will be opened.  If the file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3by5 file, the program will ask you for the fil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, WordStar or Word Perfect). See page 116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opening non-3by5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Command may also be used to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ttempt to open a file that does not exist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buil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files are open,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 file (0-5):  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mpt allows you to build a file similar to on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pen.  The file parameters (e.g. file type,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number and name of fields) of an open file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the new file.  You may modify any of the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 open file as a model for build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type the number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, press [N], and the program will ask you whe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a 3by5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le a 3by5 file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designate that the file is a 3by5 fil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Type    Format/Mask     Name      Type    Format/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               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Cancel  &lt;F10&gt; Save  &lt;F3&gt; Delete Field  &lt;F4&gt; Inser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name may be from 0 to 8 characters long. 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field, and press &lt;Enter&gt;.  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e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Line  Number  Date  Time  Mask 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-form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-TEXT: You can type any text in this field.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ext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  You may type only one line of text in this fiel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prompt for the maximum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  This field is used to enter only numeric dat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paces.  If you select this field type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for the field length (up to 24 characters). 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field length, the program will ask fo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paces to the right of the decimal place.  Enter 0 (zero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This field is used to enter dates in a fixed forma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is field type, the program will ask for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.  The date mask is entered using dd, mm, mmm, y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 charact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/dd/yy            01/12/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/dd/yyyy          01/12/19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-dd-yy            01-12-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.mm.yyyy          12.01.19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m-dd-yyyy         Jan-12-1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field may be up to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:  This field is used to enter time in a fixed forma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is field type, the program will ask for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.  The time mask is entered using hh, mm, and 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:mm               15: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h:mm:ss            01:20: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field may be up to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:  This field type is used to enter numer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data in a fixed format.  The # character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number (0 to 9) may be entered, and the ?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at any alphanumeric character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##-###-####        123-345-45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CODE: ??;###    IBM CODE: AD;34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sk field may be up to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:  This field is used to enter a person's na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is entered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name, First_name, Middle_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name, First_name, Middle_init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name, First_initial, Middle_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_name, First_initial, Middle_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mat allows you to sort on this field by last nam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.  When the field is printed, you may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in which the name is to be prin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John 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J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M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define a field, the program will move you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.  Use the Up and Down Arrow keys to move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defined field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define any fields in a file.  A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can be used to store text notes, print forms or 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are finished defining fields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4 &gt;3x5&lt; 4x6  5x7  Page  VL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is menu you define the size of each record in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mportant number.  Once you specify it for a fi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andard, fixed length record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x4          256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x5          512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x6         1024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x7         2048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     4800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record size is 512 bytes.  This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sufficient for most referenc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ariable length record size is 256 bytes (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ength with a maximum length of 4800 bytes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 for more information on variable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User defined record lengths and index dens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Other, the program will ask whether the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ixed length or variable length.  Select one or the ot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fixed length, the program will ask for the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(all records will be the same size).  If you selec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records, the program will ask for the minimum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all records will be at least as long as the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ength - see Chapter 11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the program will prompt you for the Index Densit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umber between 1 and 5 and determines the siz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or each record.  Larger records should have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densities.  The relationship between Index Dens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record siz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               Index Size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nsity             Record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          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change the index density of a file by re-indexing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sk for the new Index Density. 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index density for a file is dependent upon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s.  You can experiment with the Index Density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file to find which value gives you the fas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build the 3by5 source file a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 index file.  The index file will be gi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"MA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A NON-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pen and search (but not edit) a standard ASCII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a WordStar or WordPerfect file.  If the program o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finds that it is not a standard 3by5 file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for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YPE:  1. ASCII   2. WordStar   3. Word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, [2] or [3] to indicate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whether the file is a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ile.  If you type [N] the following question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first ask you for record delimiter (i.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or pair of characters that defines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DELIMITER: 1.&lt;CR&gt;&lt;CR&gt;  2.&lt;CR&gt;  3.Form Feed  4.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pecifies that each record is separated by tw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(one blank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pecifies that each record is separated by on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pecifies that the each record is delimited by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pecifies that a special character is used to de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John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:        09/23/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Joh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:        01/12/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aracter "@" had been defined as the Record Delimi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from the name line to the line with "@"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a block of text (reco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cord delimiter is specified,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LIMITER: 0.None  1.&lt;CR&gt;  2.PRN  3.MailMerge  4.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Indicates that there are no fields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dicates that each field is separat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cates that the file is a 1-2-3 PRN file in which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parated by commas and text field are enclo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 marks.  This type of record may be gener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using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cates that each field is enclosed in quotation mar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ndicates another character is used to separate field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is option,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be used to separ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ed Referenc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that the file is a Numbered Reference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sk you whether there are less than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in the file.  The answer to this question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spacing of reference numbers when referen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he program will ask whether there is a blank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eferences.  Type [Y] or [N] de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program will ask for the starting reference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question allows you to start with a referen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one when appending references to an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file.  Type the starting reference number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A NON-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ttempt to open a file that does not exist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whether you want to buil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.  Do you want to build the file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Y] to build the file, [N] to jump back to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ed [Y], and any files are open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like file (0-5):       0 =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f the files is a non-3by5 file,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and 3by5 will create the file on disk.  Then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for the file type and record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files are open, the program will ask you whethe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3by5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le a 3by5 file? (Y/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N].  The file will be opened, and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for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ype:  1. ASCII   2. WordStar   3. WordPer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1], [2] or [3] to indicate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ask you for record delimi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delimiter.  See page 116 for information on rec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&gt;Close&lt; Records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exit from 3by5 by using the Exit Comman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s are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going to remove a diskette from its driv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3by5, make certain that any files on the diskett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before removing the diskette.  This prevents DO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incorrect informat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ose a file, press [C] in response to the File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The program will ask you for the number of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.  Type the number of the file that you want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&gt;Records&lt; List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Move or Erase records (sort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 Command is used to Copy or Move records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to a destination file or from one location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.  The Copy Command makes a copy of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nd does not affect the source record, the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kes a copy and then erases the sour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that are Copied or Moved from a 3by5 fil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prior to being placed in 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ords Command is also used to Erase groups of recor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record is erased, the contents of the recor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-written with blank spaces (ASCII 32).  The space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record is 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marked during a search may be copied to a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marked records are treated as fi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R] for the Records Command.  The following promp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Copy&lt; Move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 group of records (source records are not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[C] to copy a group of records from one file to anot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possible ways to copy records.  From a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another 3by5 file, from a non-3by5 file to a 3by5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a 3by5 file to a non-3by5 file.  Each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rom one 3by5 file to another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C] to copy records.  The program will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.  Enter the number of the source file.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prompt you for the destination file. 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destination file.  (The sourc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file can be the sam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he program will ask for the source range. 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record number and press &lt;Enter&gt;.  Then type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will then ask for the destination starting reco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starting recor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opying more than one record, the program will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sort the records.  Press [Y] to sort the recor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ort the records and the source file has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, the program will display all fields in the file and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lect a primary sort field.  Select the fiel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sponding field letter.  If the file has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, the program will ask for the secondary sort field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if there is no secondary sort field.  Otherwise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ary sort field.  The program will then s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nd copy them to the destin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records are being copied, the program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source record being copied and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sponding destination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screen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sc&gt; to stop the copying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Records from a Non-3by5 file to a 3by5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ource file is a non-3by5 file the program will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cords into the 3by5 destination file.  The record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the end of the 3by5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ing Records from a 3by5 file to a non-3by5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destination file is not a 3by5 file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he records to the end of the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for the range of records to be copi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.  As with a 3by5 to 3by5 copy, you may so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move records from a 3by5 source file to either a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file or a non-3by5 destination file.  When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ved, it is copied to the destination file, and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in the source file are erased.  The record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file and you may add text to it at a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s for Moving records are the same 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rase any group of records in a 3by5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prompt you for the starting numb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number.  It will then erase the contents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 index will be updated.  A record that is era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s in the file and new information may later be ad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COPY or MOVE, records that have been erase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copied to the destin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&gt;List&lt; Dir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Files Command Menu press [L] to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files in any directory.  The program 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pattern for file.  Press &lt;Enter&gt; for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inform you that you may press &lt;F10&gt;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list of the files (includes the file size and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creation or last 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&lt;Enter&gt; to list all 3by5 files in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st all files, type [*.*]  &lt;Enter&gt;.   The current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ll be displayed and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will be lis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x      xxxxxxxxxx      xxxxxxxxxx      xx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x      xxxxxxxxxx      xxxxxxxxxx      xx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x      xxxxxxxxxx      xxxxxxxxxx      xxxx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xxxx      xxxxxxxxxx      xxxxxxxxxx      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cursor bar: Press O to open a file; E to eras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more files in the directory than can f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one time, the program will prompt you to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gDn&gt; f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a file, position the cursor bar to the fil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.  The file will be opened.  Similarly, files may be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iskette by pressing [E].  If you attempt to era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is open, the program will inform you that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.  You must first close the file, before 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3by5 or 3by5 Plus and press &lt;F10&gt; after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ttern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Type    Index   Record   Number of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Length    Fields      Rec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  yyy  mm-dd-yyyy hh:mm | xxxxxx  yyy  mm-dd-yyyy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cursor bar: Press O to open a file; E to eras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x          is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             is the size of the file in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-dd-yyyy      is the month, day and year of the crea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up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h:mm           is the hour and minute of the creation 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&gt;Dir&lt; Index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Command allows you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make or remove a directory.  This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ful for systems with hard disk drives, bu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ette based systems to specify the current drive (e.g. A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D] for the Directory Command.  The following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Change&lt; Make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C].  The program will display the current 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hanged it previously while in 3by5.  It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you for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path (including disk drive) of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elect as the current one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set that directory as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ere any errors, you will be informed.  For example,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lect the A drive and the root directory; c:\level1\level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elect the C drive and directory level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or Remov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ke and Remove Directory commands work similar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nge Directory command. 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tart with the drive, colon and back slash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to remove the following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:\LEVEL1\LEVEL2 will remove directory LEVEL2.  All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must be deleted before it ca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Dir &gt;Index&lt; Fields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a 3by5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ex Command is used to index a 3by5 file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index file (e.g. it was deleted using the DOS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 or used to re-index a 3by5 file in which the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damaged (e.g. disk writ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I] to index a file.  The program will list the ope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ill be asked to select a file.  Press &lt;Esc&gt;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index a file.  Otherwise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3by5 or 3by5 Plus, the program will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e index density.  Enter a number between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ee page 114 for more information on the index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then start to index the file.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 being indexed will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3by5 Files cannot be indexed with version 4.0 of 3by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Dir Index &gt;Fields&lt; Memory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Re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Command is used to Filter (specify) field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another file, or Redefine the fiel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Command is used to specify fields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from one record to another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eference file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 field contains the authors, title and source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mat suitable for publication.  The COD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the code number under which you file the artic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S field contains keywords that do not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, but are useful in retrieving the docu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field contains your comments on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that you want to copy only the text in the REF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file for editing with your word processor.  The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 to specify that when a record is copi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only the text in the REF field is copi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file may be another 3by5 file, a WordSta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Perfect document file or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F] to issue the Fields Command.  If more than on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pen, the program will ask you to enter th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the Fields Command.  The program will then l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nd name of the field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in NEWREF.3X5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to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rder of fields for copying.  Empty line = all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the screen the program will ask you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of the fields to be copied.  If you enter a blank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copy all fields in the same order a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[C] &lt;Enter&gt; only the KEYWORDS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the order of the fields.  For example: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[ADB] &lt;Enter&gt;, any records copied to another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REF field, the COMMENTS fiel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iel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terisk is used to insert a blank field.  The "+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concatenate two or more fields.  The "+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"~" is used to concatenate a carriage retur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 [AC+~+B**D] &lt;Enter&gt; will copy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concatenate the contents of field C,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field B and copy them as one field, inser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fields in the destination file, and then copy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el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M] to modify the fields in a file. 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he number of the file to use.  Select the fil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fields in the file.  You may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ypes, field formats and insert/delete fields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does not automatically change the contents of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data to match the new fields definitions.  Thi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Dir Index Fields &gt;Memory&lt; Status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elds to copy to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Command is used to load the index of fil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ram memory.  This will speed searching of file o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s of files two through five cannot be loaded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m memory used for the ram index is also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function.  Any time you sort records, the index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rased, and the program will automatically used the index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After sorting you may reload the index into ra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e mem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Dir Index Fields Memory &gt;Status&lt;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tus information on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Command is used to displa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pen file.  Press [S] to issue the command.  If on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pen, the status information will be displayed.  If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le is open, the program will ask you to ente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, type of index and file size in byt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If the file is a variable length record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display the number of unused byte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is a non-3by5 file, the record  and field delimi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lose Records List Dir Index Fields Memory Status &gt;Update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 after each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 Command is used to define the level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when writing to disk.  Every time you save or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disk, 3by5 uses a DOS system call to perfor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DOS, however, does not always write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disk and does not update the disk'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Table until the file is closed.  If power is lo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you have added to the file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date Command allows you to specify that afte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disk, the disk File Access Table is upda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in slightly slow writes, but insures that no data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manually entering records to a file, it is a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the Update feature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copying a block of records from one file to ano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urn the Update feature off.  This will result in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